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LAND COMMUNITIES FELLOWSHIP OF RECONCILIATION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icfor.org</w:t>
        </w:r>
      </w:hyperlink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www.forus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 of Peaceful and Nonviolent Intention and/or Actions for inclusion 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CFOR’s Nonviolence and Peace Resource Directory for Riversi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~~~~~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Name of your Faith-based, Community, or School Organizat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ontact and meeting time informat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A Statement of Purpose, Program Description, or Example noting your commitment to a nonviolent approach to problem solving or conflict resolution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UE DATE</w:t>
      </w:r>
      <w:r>
        <w:rPr>
          <w:sz w:val="28"/>
          <w:szCs w:val="28"/>
        </w:rPr>
        <w:t xml:space="preserve">:  August 28, 2008 for inclusion in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CFOR’s Nonviolence Resource Directory for Riversi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 (one page max) to:  </w:t>
      </w:r>
      <w:hyperlink r:id="rId4">
        <w:r>
          <w:rPr>
            <w:rStyle w:val="InternetLink"/>
            <w:sz w:val="28"/>
            <w:szCs w:val="28"/>
          </w:rPr>
          <w:t>redwoodgirl@sbcglobal.net</w:t>
        </w:r>
      </w:hyperlink>
      <w:r>
        <w:rPr>
          <w:sz w:val="28"/>
          <w:szCs w:val="28"/>
        </w:rPr>
        <w:t xml:space="preserve">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il to:  250 E Blaine St, Riverside, CA 925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ct: Linda Dunn 951-682-5364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for.org/" TargetMode="External"/><Relationship Id="rId3" Type="http://schemas.openxmlformats.org/officeDocument/2006/relationships/hyperlink" Target="http://www.forusa.org/" TargetMode="External"/><Relationship Id="rId4" Type="http://schemas.openxmlformats.org/officeDocument/2006/relationships/hyperlink" Target="mailto:redwoodgirl@sbcgloba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18:00Z</dcterms:created>
  <dc:creator>Marilyn Sequoia</dc:creator>
  <dc:description/>
  <cp:keywords/>
  <dc:language>en-US</dc:language>
  <cp:lastModifiedBy>Marilyn Sequoia</cp:lastModifiedBy>
  <cp:lastPrinted>2008-07-17T16:27:00Z</cp:lastPrinted>
  <dcterms:modified xsi:type="dcterms:W3CDTF">2008-07-19T22:18:00Z</dcterms:modified>
  <cp:revision>2</cp:revision>
  <dc:subject/>
  <dc:title>INLAND COMMUNITIES FELLOWSHIP OF RECONCILIATION</dc:title>
</cp:coreProperties>
</file>